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61440" cy="1113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72" t="6404" r="26072" b="6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91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ind w:left="2091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ind w:left="2091" w:hanging="0"/>
        <w:rPr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ind w:left="209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.85pt" to="436.7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Brodnica, dn. 25.03.2015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4/2015</w:t>
      </w:r>
    </w:p>
    <w:p>
      <w:pPr>
        <w:pStyle w:val="Normal"/>
        <w:widowControl w:val="false"/>
        <w:overflowPunct w:val="true"/>
        <w:autoSpaceDE w:val="true"/>
        <w:ind w:left="56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ZP/4/2014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ekst Jednolity: Dz. U. 9 Sierpnia 2013 poz. 907 ze zm.)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d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stawę materiałów medycznych jednorazowego użytku z podziałem na pakiety asortymentowe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sprawa nr ZP/4/2015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względu na udzielone odpowiedzi na zadane pytania do treści SIWZ, dokonuje następujących zmian:</w:t>
      </w:r>
    </w:p>
    <w:p>
      <w:pPr>
        <w:pStyle w:val="Bezodstpw"/>
        <w:bidi w:val="0"/>
        <w:spacing w:lineRule="auto" w:line="27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. Pkt X.12.SIWZ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a) było: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 xml:space="preserve">Oferta przetargowa na dostawę materiałów medycznych jednorazowego użytku </w:t>
      </w:r>
      <w:r>
        <w:rPr>
          <w:rFonts w:cs="Arial" w:ascii="Arial" w:hAnsi="Arial"/>
          <w:b/>
          <w:bCs/>
          <w:color w:val="000000"/>
          <w:szCs w:val="22"/>
        </w:rPr>
        <w:t xml:space="preserve">z podziałem na pakiety asortymentowe </w:t>
      </w:r>
      <w:r>
        <w:rPr>
          <w:rFonts w:cs="Arial" w:ascii="Arial" w:hAnsi="Arial"/>
          <w:b/>
          <w:szCs w:val="22"/>
        </w:rPr>
        <w:t xml:space="preserve">- Nr sprawy ZP/4/2015”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ie otwierać przed 27.03.2015r, godz. 10:15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jest</w:t>
      </w:r>
      <w:r>
        <w:rPr>
          <w:rFonts w:cs="Arial" w:ascii="Arial" w:hAnsi="Arial"/>
          <w:i/>
          <w:i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ferta przetargowa na dostawę materiałów medycznych jednorazowego użytku  z podziałem na pakiety asortymentowe - Nr sprawy ZP/4/2015”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ie otwierać przed 01.04.2015r, godz. 10:15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u w:val="single"/>
        </w:rPr>
        <w:t>Pkt XI.1.SIWZ</w:t>
      </w:r>
      <w:r>
        <w:rPr>
          <w:rFonts w:cs="Arial" w:ascii="Arial" w:hAnsi="Arial"/>
          <w:sz w:val="22"/>
          <w:szCs w:val="22"/>
          <w:u w:val="single"/>
        </w:rPr>
        <w:t xml:space="preserve"> zmiana treśc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13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</w:t>
      </w:r>
    </w:p>
    <w:p>
      <w:pPr>
        <w:pStyle w:val="Normal"/>
        <w:ind w:left="13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Oferta powinna być złożona do dnia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7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.03.2015r.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10</w:t>
      </w:r>
      <w:r>
        <w:rPr>
          <w:rFonts w:cs="Arial" w:ascii="Arial" w:hAnsi="Arial"/>
          <w:b/>
          <w:i/>
          <w:iCs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i/>
          <w:iCs/>
          <w:sz w:val="22"/>
          <w:szCs w:val="22"/>
        </w:rPr>
        <w:t xml:space="preserve"> w siedzibie Zamawiającego tj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87-300 Brodnica - SEKRETARIAT”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Oferta powinna być złożona do dnia 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>0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1.04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>.2015r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>10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 siedzibie Zamawiającego tj:”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87-300 Brodnica – SEKRETARIAT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3. Pkt XI.3.SIWZ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left="13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</w:t>
      </w:r>
    </w:p>
    <w:p>
      <w:pPr>
        <w:pStyle w:val="Normal"/>
        <w:ind w:left="13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Zamawiający otworzy oferty w dniu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7.03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 xml:space="preserve">.2015r. 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10</w:t>
      </w:r>
      <w:r>
        <w:rPr>
          <w:rFonts w:cs="Arial" w:ascii="Arial" w:hAnsi="Arial"/>
          <w:b/>
          <w:i/>
          <w:iCs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 siedzibie Zamawiającego tj.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87-300 Brodnica – Sala konferencyjna Ratownictwa Medycznego</w:t>
      </w:r>
      <w:r>
        <w:rPr>
          <w:rFonts w:cs="Arial" w:ascii="Arial" w:hAnsi="Arial"/>
          <w:i/>
          <w:iCs/>
          <w:color w:val="000000"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Zamawiający otworzy oferty w dniu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01.04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 xml:space="preserve">.2015 r.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o godz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10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w siedzibie Zamawiającego tj.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87-300 Brodnica – </w:t>
      </w:r>
      <w:r>
        <w:rPr>
          <w:rFonts w:cs="Arial" w:ascii="Arial" w:hAnsi="Arial"/>
          <w:i/>
          <w:iCs/>
          <w:sz w:val="22"/>
          <w:szCs w:val="22"/>
        </w:rPr>
        <w:t>Sala konferencyjna Ratownictwa Medycznego</w:t>
      </w:r>
      <w:r>
        <w:rPr>
          <w:rFonts w:cs="Arial" w:ascii="Arial" w:hAnsi="Arial"/>
          <w:i/>
          <w:iCs/>
          <w:color w:val="000000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4. 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>Projekt umowy (zał. nr 5 do SIWZ) – w §1 ust. 3 dokonuje się następującej zmiany treści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  <w:t>1) było: „Dostawy będą miały charakter sukcesywny i będą wykonywane w formie dostaw cząstkowych, zgodnie z bieżącymi zapotrzebowaniami (zamówieniami) składanymi pisemnie, telefonicznie lub faxem przez Kupującego.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  <w:t>2)</w:t>
      </w:r>
      <w:r>
        <w:rPr>
          <w:rFonts w:cs="Arial" w:ascii="Arial" w:hAnsi="Arial"/>
          <w:sz w:val="22"/>
          <w:szCs w:val="22"/>
          <w:lang w:eastAsia="zxx" w:bidi="zxx"/>
        </w:rPr>
        <w:t xml:space="preserve"> jest: „</w:t>
      </w:r>
      <w:r>
        <w:rPr>
          <w:rFonts w:cs="Arial" w:ascii="Arial" w:hAnsi="Arial"/>
          <w:i/>
          <w:iCs/>
          <w:sz w:val="22"/>
          <w:szCs w:val="22"/>
          <w:lang w:eastAsia="zxx" w:bidi="zxx"/>
        </w:rPr>
        <w:t>Dostawy będą miały charakter sukcesywny i będą wykonywane w formie dostaw cząstkowych, zgodnie z bieżącymi zapotrzebowaniami (zamówieniami) składanymi pisemnie lub faxem przez Kupującego.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13" w:hanging="0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>p. Bogusław Wiśniewski</w:t>
        <w:tab/>
        <w:t xml:space="preserve">…………………………….Członek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rektor Zespołu Opieki Zdrowotnej </w:t>
        <w:br/>
        <w:t xml:space="preserve">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(oryginalny podpis w  aktach sprawy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start</cp:lastModifiedBy>
  <cp:lastPrinted>2014-02-04T07:54:00Z</cp:lastPrinted>
  <dcterms:modified xsi:type="dcterms:W3CDTF">2015-03-25T08:47:00Z</dcterms:modified>
  <cp:revision>4</cp:revision>
  <dc:subject/>
  <dc:title/>
</cp:coreProperties>
</file>